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81"/>
      </w:tblGrid>
      <w:tr>
        <w:trPr/>
        <w:tc>
          <w:tcPr>
            <w:tcW w:w="367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ƯỜNG TIỂU HỌC TÂN M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CHUYÊN MÔN 4, 5</w:t>
            </w:r>
          </w:p>
        </w:tc>
        <w:tc>
          <w:tcPr>
            <w:tcW w:w="568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890</wp:posOffset>
                      </wp:positionV>
                      <wp:extent cx="7562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7pt" to="116.8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2540</wp:posOffset>
                      </wp:positionV>
                      <wp:extent cx="1638300" cy="7620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-0.2pt" to="199pt,0.3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Phong Mỹ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háng 09 năm 202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KẾ HOẠCH CÔNG TÁC THÁNG 09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TỔ 4, 5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. Đánh giá công tác tháng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0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/2020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“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hào mừng ngày Cách mạng Tháng Tám”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ường đã tổ chức thăm hỏi đoàn viên công đoàn có người thân ốm đau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Cơ sở vật chất trong hè khang trang, đảm bảo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ã tham gia cuộc họp bàn giao hiệu trưởng mới quản lý trường học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ã t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ếp tụ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ao động sân trường, chăm sóc bồn hoa và tích cực tham gia “Ngày Chủ nhật xanh” để bảo vệ môi trường xanh – sạch – đẹp – an toàn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ã giáo dục phòng chống tai nạn thương tích, tai nạn đuối nước, bệnh mùa hè cho HS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ã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 học, tự nghiên cứu BDTX nội dung III : </w:t>
      </w:r>
      <w:r>
        <w:rPr>
          <w:rFonts w:cs="Times New Roman" w:ascii="Times New Roman" w:hAnsi="Times New Roman"/>
          <w:sz w:val="26"/>
          <w:szCs w:val="26"/>
        </w:rPr>
        <w:t>Mô đun l: "Hướng dẫn thực hiện Chương trình giáo phổ thông 2018"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B. Kế hoạch công tác tháng 09/2020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Thi đua Dạy tốt, Học tốt chào mừng kỉ niệm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Ngày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>Quốc Khánh 02/09  và Ngày toàn dân đưa trẻ đến trường”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 I. Công tác số lượng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ác khối lớp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ếp tụ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duy trì được số lượng  /   học sinh đạt tỉ lệ 100%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ác khối lớp phát huy truyền thống duy trì nề nếp ra vào lớ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. Công tác dạy học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Dạy học tuần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kết hợp ôn tập cho học sinh để củng cố kiến thức sau thời gian nghỉ hè từ 07/09/2020 đến 11/09/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iếp tục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 học, tự nghiên cứu BDTX nội dung III : </w:t>
      </w:r>
      <w:r>
        <w:rPr>
          <w:rFonts w:cs="Times New Roman" w:ascii="Times New Roman" w:hAnsi="Times New Roman"/>
          <w:sz w:val="26"/>
          <w:szCs w:val="26"/>
        </w:rPr>
        <w:t>Mô đun l: "Hướng dẫn thực hiện Chương trình giáo phổ thông 2018"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Dạy học tích hợp dạy An toàn giao thông cho nụ cười trẻ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GVBM xây dựng kế hoạch hoạt động cá nhân năm học 2020 - 2021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ến hành sinh hoạt tổ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chuyên mô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eo định kì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Nhận bàn giao lớp đầu năm học mới 2020 - 2021.</w:t>
      </w:r>
      <w:r>
        <w:rPr>
          <w:color w:val="333333"/>
          <w:lang w:val="af-ZA" w:eastAsia="af-Z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Nhận Quyết định biên chế Tổ chuyên môn 4, 5 và nhiệm vụ dạy học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1. Thầy Ngô Văn Khiên:  Tổ trưởng – GVCN lớp 4/2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2. Cô Đặng Thị Thanh Hải: Phó Tổ trưởng – Thư kí – GV Mĩ thuật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3.Cô Tạ Thị Tuyết: gvcn Lớp 4/1 – Thành viên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4. Thầy Trần Văn Phụng – GVCN lớp 5/1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5. Cô Nguyễn Thị Lý – GVCN lớp 5/2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6 Thầy Lê Văn Cường – GV Tiếng Anh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7. Thầy Lương Thanh Cường Cường – GV Tin học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8. Thầy Nguyễn Chánh Trường -  GV Hát nhạc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9. Thầy Hồ Văn Luy – GC Thể dục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- Mượn sách, thiết bị - đồ dùng dạy học năm học mới 2020 - 2021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ham dự Lễ khai giảng năm học 2020 – 2021 vào ngày 05/09/2020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Kiểm tra đồ dùng, phương tiện học tập của học sinhđể nhắc nhở phụ huynh bổ sung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II. Công tác khác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Làm vệ sinh trường lớp để phòng chống dị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ovid – 19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Lao động sân trường, chăm sóc bồn hoa và tích cực tham gia “Ngày Chủ nhật xanh” để bảo vệ môi trường xanh – sạch – đẹp – an toàn. 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6"/>
          <w:szCs w:val="26"/>
          <w:lang w:val="vi-VN" w:eastAsia="af-Z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Giáo dục phòng chống tai nạn thương tích, tai nạn đuối nước cho HS.</w:t>
      </w:r>
      <w:r>
        <w:rPr>
          <w:rFonts w:cs="Times New Roman" w:ascii="Times New Roman" w:hAnsi="Times New Roman"/>
          <w:color w:val="333333"/>
          <w:sz w:val="26"/>
          <w:szCs w:val="26"/>
          <w:lang w:val="vi-VN" w:eastAsia="af-ZA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Giáo dục An toàn giao thông cho học sinh khi tham gia giao thông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ham gia học chính trị hè 2020 vào ngày 20/09/2020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iến hành họp phụ huynh học sinh vào đầu năm học 2020 - 2021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ên đây là đánh giá hoạt động tháng 08 và kế hoạch tháng 09 của tổ chuyên môn 4, 5 năm học 2020 - 2021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UYỆT CỦA BGH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rưởng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ô Văn Khiên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6:00Z</dcterms:created>
  <dc:creator>Windows User</dc:creator>
  <dc:description/>
  <cp:keywords/>
  <dc:language>en-US</dc:language>
  <cp:lastModifiedBy>Admin</cp:lastModifiedBy>
  <cp:lastPrinted>2020-05-07T21:05:00Z</cp:lastPrinted>
  <dcterms:modified xsi:type="dcterms:W3CDTF">2020-09-13T04:30:00Z</dcterms:modified>
  <cp:revision>16</cp:revision>
  <dc:subject/>
  <dc:title/>
</cp:coreProperties>
</file>